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RVEST FESTIV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iday, 1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b/>
          <w:sz w:val="40"/>
          <w:szCs w:val="40"/>
        </w:rPr>
        <w:t xml:space="preserve"> October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84467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ll classes will be contributing to this special assemb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e will be collecting for the Dover Food Bank, providing emergency food parcels to needy famili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yone wishing to donate towards this worthy cause is asked to please bring in any dried or tinned foods by Friday morning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ur displ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REGRETTABLY WE ARE NOT ABLE TO INVITE FAMILY TO THE ASSEMBLY THIS YEAR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0:00Z</dcterms:created>
  <dc:creator>Support</dc:creator>
  <dc:description/>
  <cp:keywords/>
  <dc:language>en-US</dc:language>
  <cp:lastModifiedBy>Surendorffa</cp:lastModifiedBy>
  <cp:lastPrinted>2013-10-07T09:58:00Z</cp:lastPrinted>
  <dcterms:modified xsi:type="dcterms:W3CDTF">2021-09-24T12:42:00Z</dcterms:modified>
  <cp:revision>6</cp:revision>
  <dc:subject/>
  <dc:title>JEANS FOR GENES DAY</dc:title>
</cp:coreProperties>
</file>